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CENOWY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Dostawa energii elektrycznej na potrzeby </w:t>
      </w:r>
      <w:r>
        <w:rPr>
          <w:b/>
          <w:bCs/>
          <w:sz w:val="22"/>
          <w:szCs w:val="22"/>
        </w:rPr>
        <w:t>GRUPY ZAKUPOWEJ UTWORZONEJ NA PODSTAWIE PEŁNOMOCNICTWA UDZIELONEGO BURMISTRZOWI BYTOMIA ODRZAŃSKIEGO.</w:t>
      </w:r>
    </w:p>
    <w:p>
      <w:pPr>
        <w:pStyle w:val="Normal"/>
        <w:shd w:fill="FFFFFF" w:val="clea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Wykonawca powinien podać cenę jednostkową brutto w PLN za 1 kWh energii elektrycznej dla każdej taryfy z uwzględnieniem wszystkich kosztów związanych z realizacją zamówienia.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2. Cena 1 kWh wyliczona będzie jako </w:t>
      </w:r>
      <w:r>
        <w:rPr>
          <w:sz w:val="22"/>
          <w:szCs w:val="22"/>
          <w:u w:val="single"/>
        </w:rPr>
        <w:t>iloczyn wartości z sumy komórek poz. A + poz. B i komórek poz. C (tj. cena jednostkowa brutto = pozycja (a) + pozycja (b) x (mnożnik) przewidziane zużycie energii pozycja (c) = wartość za przewidziane zużycia pozycja (d)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 Zestawienie zużycia energii elektrycznej dla poszczególnych taryf: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173"/>
        <w:gridCol w:w="55"/>
        <w:gridCol w:w="14"/>
        <w:gridCol w:w="4"/>
        <w:gridCol w:w="111"/>
        <w:gridCol w:w="7"/>
        <w:gridCol w:w="14"/>
        <w:gridCol w:w="5"/>
        <w:gridCol w:w="61"/>
        <w:gridCol w:w="100"/>
        <w:gridCol w:w="1719"/>
        <w:gridCol w:w="1"/>
        <w:gridCol w:w="8"/>
        <w:gridCol w:w="11"/>
        <w:gridCol w:w="7"/>
        <w:gridCol w:w="15"/>
        <w:gridCol w:w="77"/>
        <w:gridCol w:w="20"/>
        <w:gridCol w:w="8"/>
        <w:gridCol w:w="54"/>
        <w:gridCol w:w="38"/>
        <w:gridCol w:w="396"/>
        <w:gridCol w:w="238"/>
        <w:gridCol w:w="30"/>
        <w:gridCol w:w="110"/>
        <w:gridCol w:w="5"/>
        <w:gridCol w:w="16"/>
        <w:gridCol w:w="7"/>
        <w:gridCol w:w="93"/>
        <w:gridCol w:w="73"/>
        <w:gridCol w:w="46"/>
        <w:gridCol w:w="443"/>
        <w:gridCol w:w="160"/>
        <w:gridCol w:w="13"/>
        <w:gridCol w:w="26"/>
        <w:gridCol w:w="103"/>
        <w:gridCol w:w="5"/>
        <w:gridCol w:w="6"/>
        <w:gridCol w:w="17"/>
        <w:gridCol w:w="14"/>
        <w:gridCol w:w="8"/>
        <w:gridCol w:w="25"/>
        <w:gridCol w:w="103"/>
        <w:gridCol w:w="15"/>
        <w:gridCol w:w="647"/>
        <w:gridCol w:w="17"/>
        <w:gridCol w:w="36"/>
        <w:gridCol w:w="47"/>
        <w:gridCol w:w="59"/>
        <w:gridCol w:w="4"/>
        <w:gridCol w:w="5"/>
        <w:gridCol w:w="13"/>
        <w:gridCol w:w="10"/>
        <w:gridCol w:w="9"/>
        <w:gridCol w:w="104"/>
        <w:gridCol w:w="52"/>
        <w:gridCol w:w="1651"/>
        <w:gridCol w:w="17"/>
        <w:gridCol w:w="36"/>
        <w:gridCol w:w="76"/>
        <w:gridCol w:w="39"/>
        <w:gridCol w:w="4"/>
        <w:gridCol w:w="44"/>
        <w:gridCol w:w="5"/>
        <w:gridCol w:w="11"/>
        <w:gridCol w:w="49"/>
        <w:gridCol w:w="65"/>
        <w:gridCol w:w="1332"/>
        <w:gridCol w:w="25"/>
        <w:gridCol w:w="8"/>
        <w:gridCol w:w="8"/>
        <w:gridCol w:w="53"/>
        <w:gridCol w:w="32"/>
        <w:gridCol w:w="15"/>
        <w:gridCol w:w="19"/>
        <w:gridCol w:w="15"/>
        <w:gridCol w:w="54"/>
        <w:gridCol w:w="663"/>
      </w:tblGrid>
      <w:tr>
        <w:trPr>
          <w:trHeight w:val="461" w:hRule="atLeast"/>
        </w:trPr>
        <w:tc>
          <w:tcPr>
            <w:tcW w:w="9049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Gmina BRZEŹNICA (załącznik nr 8/1)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30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6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+ 23% VAT)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62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3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= (a+b) x c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681</w:t>
            </w:r>
          </w:p>
        </w:tc>
        <w:tc>
          <w:tcPr>
            <w:tcW w:w="1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17</w:t>
            </w:r>
          </w:p>
        </w:tc>
        <w:tc>
          <w:tcPr>
            <w:tcW w:w="1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419</w:t>
            </w:r>
          </w:p>
        </w:tc>
        <w:tc>
          <w:tcPr>
            <w:tcW w:w="1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762</w:t>
            </w:r>
          </w:p>
        </w:tc>
        <w:tc>
          <w:tcPr>
            <w:tcW w:w="1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62</w:t>
            </w:r>
          </w:p>
        </w:tc>
        <w:tc>
          <w:tcPr>
            <w:tcW w:w="1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773</w:t>
            </w:r>
          </w:p>
        </w:tc>
        <w:tc>
          <w:tcPr>
            <w:tcW w:w="1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9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049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 Gmina BYTOM ODRZAŃSKI (załącznik nr 8/2)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– Taryfy</w:t>
            </w:r>
          </w:p>
        </w:tc>
        <w:tc>
          <w:tcPr>
            <w:tcW w:w="298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8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1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55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1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a+b) x c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C 11</w:t>
            </w:r>
          </w:p>
        </w:tc>
        <w:tc>
          <w:tcPr>
            <w:tcW w:w="2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3345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2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owa)</w:t>
            </w:r>
          </w:p>
        </w:tc>
        <w:tc>
          <w:tcPr>
            <w:tcW w:w="10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7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10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58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971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7028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R (ryczałt)</w:t>
            </w:r>
          </w:p>
        </w:tc>
        <w:tc>
          <w:tcPr>
            <w:tcW w:w="2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(całodobowa)</w:t>
            </w:r>
          </w:p>
        </w:tc>
        <w:tc>
          <w:tcPr>
            <w:tcW w:w="10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6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21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21" w:type="dxa"/>
            <w:gridSpan w:val="4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91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) Gmina CYBINKA </w:t>
            </w:r>
            <w:r>
              <w:rPr>
                <w:b/>
                <w:bCs/>
                <w:sz w:val="16"/>
                <w:szCs w:val="16"/>
              </w:rPr>
              <w:t xml:space="preserve">(załącznik </w:t>
            </w:r>
            <w:r>
              <w:rPr>
                <w:b/>
                <w:sz w:val="16"/>
                <w:szCs w:val="16"/>
              </w:rPr>
              <w:t>nr 8/3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0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</w:t>
            </w:r>
            <w:r>
              <w:rPr>
                <w:sz w:val="14"/>
                <w:szCs w:val="14"/>
                <w:highlight w:val="cyan"/>
              </w:rPr>
              <w:t xml:space="preserve"> </w:t>
            </w: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68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 11</w:t>
            </w:r>
          </w:p>
        </w:tc>
        <w:tc>
          <w:tcPr>
            <w:tcW w:w="2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.)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3047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91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) Gmina CZERWIEŃSK (załącznik nr 8/4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0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68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</w:t>
            </w:r>
            <w:r>
              <w:rPr>
                <w:sz w:val="14"/>
                <w:szCs w:val="14"/>
                <w:highlight w:val="cyan"/>
              </w:rPr>
              <w:t xml:space="preserve"> </w:t>
            </w:r>
            <w:r>
              <w:rPr>
                <w:sz w:val="14"/>
                <w:szCs w:val="14"/>
              </w:rPr>
              <w:t>(23%)</w:t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451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01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2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(całodobowa)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5590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1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) </w:t>
            </w:r>
            <w:r>
              <w:rPr>
                <w:b/>
                <w:bCs/>
                <w:sz w:val="16"/>
                <w:szCs w:val="16"/>
              </w:rPr>
              <w:t>Gmina DĄBIE (załącznik nr 8/5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50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68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67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2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(całodobowa)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615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221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1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) Gmina GOZDNICA (załącznik nr 8/6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51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513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13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Cs w:val="24"/>
              </w:rPr>
              <w:t>78800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60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100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750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5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1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) Gmina GUBIN (załącznik nr 8/7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513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649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713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7076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2948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1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) Gmina JASIEŃ (załącznik nr 8/8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3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</w:t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 + b) x c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1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8000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448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Cs w:val="24"/>
              </w:rPr>
              <w:t>290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ow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20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133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5954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4386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25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Razem wartość w PLN brutto</w:t>
            </w:r>
          </w:p>
        </w:tc>
        <w:tc>
          <w:tcPr>
            <w:tcW w:w="1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1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) Gmina KARGOWA (załącznik nr 8/9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13" w:type="dxa"/>
            <w:gridSpan w:val="2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 xml:space="preserve">Rodzaj energii elektrycznej - Taryfy </w:t>
            </w:r>
          </w:p>
        </w:tc>
        <w:tc>
          <w:tcPr>
            <w:tcW w:w="26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13" w:type="dxa"/>
            <w:gridSpan w:val="2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49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19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3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70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85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ena netto*</w:t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Podatek VAT (23%)</w:t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8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 xml:space="preserve">kWh 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 xml:space="preserve">d = (a+b) x c 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 (całodob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14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1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yfa 1 (całodob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91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 (całodob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723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12a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 (szczyt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145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2 (pozaszczyt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75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7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12b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yfa 1 (dzienn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385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7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yfa 2 (nocn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6016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B23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 xml:space="preserve">Szczyt przedpołudniowy 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16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yt popołudniowy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161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godziny doby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600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0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Razem wartość w PLN brutto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1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j) Gmina KOLSKO (załącznik nr 8/10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8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Rodzaj energii elektrycznej - Taryfy</w:t>
            </w:r>
          </w:p>
        </w:tc>
        <w:tc>
          <w:tcPr>
            <w:tcW w:w="27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ena jednostkowa brutto tj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mnożnik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razem wartość w PLN brutto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85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(cena netto + 23% VAT)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70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5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ena netto*</w:t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Podatek VAT(23%)</w:t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8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 xml:space="preserve">d = (a+ b) </w:t>
            </w:r>
            <w:r>
              <w:rPr>
                <w:i/>
                <w:iCs/>
                <w:sz w:val="16"/>
                <w:szCs w:val="16"/>
              </w:rPr>
              <w:t xml:space="preserve">x 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 (całodob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5722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yfa 1 (całodob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3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12a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(szczyt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8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2 (pozaszczyt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0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Razem wartość w PLN brutto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1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) Gmina KROSNO ODRZAŃSKIE (załącznik nr 8/11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8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Rodzaj energii elektrycznej - Taryfy</w:t>
            </w:r>
          </w:p>
        </w:tc>
        <w:tc>
          <w:tcPr>
            <w:tcW w:w="27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ena jednostkowa brutto tj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mnożnik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razem wartość w PLN brutto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85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(cena netto + 23% VAT)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5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Cena netto</w:t>
            </w:r>
          </w:p>
          <w:p>
            <w:pPr>
              <w:pStyle w:val="Normal"/>
              <w:shd w:fill="FFFFFF" w:val="clear"/>
              <w:rPr>
                <w:rFonts w:cs="Times New Roman"/>
                <w:sz w:val="16"/>
                <w:szCs w:val="24"/>
                <w:highlight w:val="cyan"/>
              </w:rPr>
            </w:pPr>
            <w:r>
              <w:rPr>
                <w:rFonts w:cs="Times New Roman"/>
                <w:sz w:val="16"/>
                <w:szCs w:val="24"/>
                <w:highlight w:val="cyan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Podatek VAT (23%)</w:t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8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d = (a+b) x c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 (całodob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136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12a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 (szczyt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5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2 (pozaszczyt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08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12b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 (dzienn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1383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2 (nocn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277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21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(całodob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2b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yfa 1 (dzienn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766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yfa 2 (nocn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533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0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Razem wartość w PLN brutto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14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I) Gmina KOŻUCHÓW (załącznik nr 8/12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8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Rodzaj energii elektrycznej - Taryfy</w:t>
            </w:r>
          </w:p>
        </w:tc>
        <w:tc>
          <w:tcPr>
            <w:tcW w:w="27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ena jednostkowa brutto tj.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mnożnik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razem wartość w PLN brutto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85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(cena netto + 23% VAT)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70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5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ena netto*</w:t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Podatek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sz w:val="16"/>
                <w:szCs w:val="16"/>
              </w:rPr>
              <w:t>VAT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(23%)</w:t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2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8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d = (a+b) x c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yfa 1 (całodobowa)</w:t>
            </w:r>
          </w:p>
          <w:p>
            <w:pPr>
              <w:pStyle w:val="Normal"/>
              <w:shd w:fill="FFFFFF" w:val="clea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1348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21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 (całodob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727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12a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 (szczyt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9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2 (pozaszczytow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006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C12b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1 (dzienną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968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Taryfa 2 (nocn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998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22b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yfa 1 (dzienn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166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yfa 2 (nocna)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3620</w:t>
            </w:r>
          </w:p>
        </w:tc>
        <w:tc>
          <w:tcPr>
            <w:tcW w:w="1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 xml:space="preserve">Razem wartość w PLN brutto </w:t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912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) Gmina LUBNIEWICE (załącznik nr 8/13)</w:t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02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903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02" w:type="dxa"/>
            <w:gridSpan w:val="21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3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57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02" w:type="dxa"/>
            <w:gridSpan w:val="21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1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19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0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1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8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35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13</w:t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1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owa)</w:t>
            </w:r>
          </w:p>
        </w:tc>
        <w:tc>
          <w:tcPr>
            <w:tcW w:w="8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35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35</w:t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8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35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43</w:t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4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12b</w:t>
            </w:r>
          </w:p>
        </w:tc>
        <w:tc>
          <w:tcPr>
            <w:tcW w:w="1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8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35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887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8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35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3293</w:t>
            </w:r>
          </w:p>
        </w:tc>
        <w:tc>
          <w:tcPr>
            <w:tcW w:w="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R (ryczałt)</w:t>
            </w:r>
          </w:p>
        </w:tc>
        <w:tc>
          <w:tcPr>
            <w:tcW w:w="1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35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1</w:t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05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0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64" w:type="dxa"/>
            <w:gridSpan w:val="7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) Gmina NIEGOSŁAWICE (załącznik nr 8/14)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19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,</w:t>
            </w:r>
          </w:p>
        </w:tc>
        <w:tc>
          <w:tcPr>
            <w:tcW w:w="2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90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idywane zużycie energii w kWh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 miesięczne)</w:t>
            </w:r>
          </w:p>
        </w:tc>
        <w:tc>
          <w:tcPr>
            <w:tcW w:w="1724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netto*</w:t>
            </w:r>
          </w:p>
        </w:tc>
        <w:tc>
          <w:tcPr>
            <w:tcW w:w="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90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2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a</w:t>
            </w:r>
          </w:p>
        </w:tc>
        <w:tc>
          <w:tcPr>
            <w:tcW w:w="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1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(całodobowa)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6927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1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(całodobowa)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5000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1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98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43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3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1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72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7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) Gmina NOWA SÓL – MIASTO (załącznik nr 8/15)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* 23% VAT)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47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1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0"/>
                <w:szCs w:val="10"/>
              </w:rPr>
              <w:t>c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5040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3489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12a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760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519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C12b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8772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6927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22b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04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408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7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7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) Gmina  NOWA SÓL (załącznik </w:t>
            </w:r>
            <w:r>
              <w:rPr>
                <w:b/>
                <w:sz w:val="16"/>
                <w:szCs w:val="16"/>
              </w:rPr>
              <w:t xml:space="preserve">nr </w:t>
            </w:r>
            <w:r>
              <w:rPr>
                <w:b/>
                <w:bCs/>
                <w:sz w:val="16"/>
                <w:szCs w:val="16"/>
              </w:rPr>
              <w:t>8/16)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47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23%)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1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(całdobow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969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362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9506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7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27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) Gmina OTYŃ (załącznik nr 8/17)</w:t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47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1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7095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4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86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93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ow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4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9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519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8566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21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(całodobow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4571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7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57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) Gmina SIEDLISKO </w:t>
            </w:r>
            <w:r>
              <w:rPr>
                <w:b/>
                <w:sz w:val="16"/>
                <w:szCs w:val="16"/>
              </w:rPr>
              <w:t xml:space="preserve">(załącznik </w:t>
            </w:r>
            <w:r>
              <w:rPr>
                <w:b/>
                <w:bCs/>
                <w:sz w:val="16"/>
                <w:szCs w:val="16"/>
              </w:rPr>
              <w:t>nr 8/18)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  <w:tc>
          <w:tcPr>
            <w:tcW w:w="14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 xml:space="preserve">razem wartość </w:t>
            </w:r>
            <w:r>
              <w:rPr>
                <w:b/>
                <w:bCs/>
                <w:sz w:val="14"/>
                <w:szCs w:val="14"/>
              </w:rPr>
              <w:t xml:space="preserve">w </w:t>
            </w:r>
            <w:r>
              <w:rPr>
                <w:sz w:val="14"/>
                <w:szCs w:val="14"/>
              </w:rPr>
              <w:t>PLN brutto</w:t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47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1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9799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2a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szczyt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700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12b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95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71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7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983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) Gmina SŁAWA (załącznik nr 8/19)</w:t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30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556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3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1913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8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844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652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23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zczyt przedpołudniowy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8528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zczyt popołudniowy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32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ozostałe godziny doby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9872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2a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szczyt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208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2 (pozaszczyt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512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9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427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) Gmina SZLICHTYNGOWA (Załącznik nr 8/20)</w:t>
            </w:r>
          </w:p>
        </w:tc>
        <w:tc>
          <w:tcPr>
            <w:tcW w:w="155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30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556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"</w:t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3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 11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3717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84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07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623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9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2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83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) Gmina SZPROTAWA (załącznik nr 8/21)</w:t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29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556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6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8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8622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04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4480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0414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114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 xml:space="preserve">C12a 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 xml:space="preserve">Taryfa 1 (szczytowa) 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</w:t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20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7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  <w:t>■</w:t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930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) Gmina SULECHÓW (załącznik nr 8/22)</w:t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– Taryfa</w:t>
            </w:r>
          </w:p>
        </w:tc>
        <w:tc>
          <w:tcPr>
            <w:tcW w:w="300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6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0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% VAT)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54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 *</w:t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1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6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 + b) x c</w:t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7655,05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(całodob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75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71698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9850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1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9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1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76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f (szczyt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29,96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7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30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) Gmina ŚWIDNICA (załącznik nr 8/23)</w:t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300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6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0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* + 23% VAT)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54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6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</w:t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1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156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1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całodobowa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164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całodobowa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całodobowa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0848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168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f (szczyt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239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8437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12b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52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996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7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3" w:type="dxa"/>
            <w:gridSpan w:val="6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) Gmina TRZEBIEL (załącznik nr 8/24)</w:t>
            </w:r>
          </w:p>
        </w:tc>
        <w:tc>
          <w:tcPr>
            <w:tcW w:w="15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300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6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0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 + b) x c</w:t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t (całodob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58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7079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7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930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) Gmina TUPLICE (załącznik nr 8/25)</w:t>
            </w:r>
          </w:p>
        </w:tc>
        <w:tc>
          <w:tcPr>
            <w:tcW w:w="8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93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30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49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93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9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786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00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925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905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0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922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) Gmina ZABÓR (załącznik nr 8/26)</w:t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9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30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93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.Wn (8 miesięczne)</w:t>
            </w:r>
          </w:p>
        </w:tc>
        <w:tc>
          <w:tcPr>
            <w:tcW w:w="149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3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9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9870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7824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930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540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387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332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03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22a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aryfa 1 (szczyt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740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868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40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22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) Gmina ŻAGAŃ (załącznik nr 8/27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9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odzaj energii elektrycznej - Taryfy</w:t>
            </w:r>
          </w:p>
        </w:tc>
        <w:tc>
          <w:tcPr>
            <w:tcW w:w="30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jednostkowa brutto tj.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mnożnik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393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49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3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9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 = (a+b) x c</w:t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1196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484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736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72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74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51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21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1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955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04" w:type="dxa"/>
            <w:gridSpan w:val="5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7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) Gmina ZWIERZYN (załącznik nr 28)</w:t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66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0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(cena netto + 23% VAT)</w:t>
            </w:r>
          </w:p>
        </w:tc>
        <w:tc>
          <w:tcPr>
            <w:tcW w:w="20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rzewidywane zużycie energii w kWh (8 miesięczne)</w:t>
            </w:r>
          </w:p>
        </w:tc>
        <w:tc>
          <w:tcPr>
            <w:tcW w:w="151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8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66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ena netto*</w:t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Podatek VAT (23%)</w:t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jednostka</w:t>
            </w:r>
          </w:p>
        </w:tc>
        <w:tc>
          <w:tcPr>
            <w:tcW w:w="20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6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2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d = (a+b) x c</w:t>
            </w:r>
          </w:p>
        </w:tc>
        <w:tc>
          <w:tcPr>
            <w:tcW w:w="8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956</w:t>
            </w:r>
          </w:p>
        </w:tc>
        <w:tc>
          <w:tcPr>
            <w:tcW w:w="15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G11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całodobowa)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85</w:t>
            </w:r>
          </w:p>
        </w:tc>
        <w:tc>
          <w:tcPr>
            <w:tcW w:w="15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szczytowa)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5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pozaszczytowa)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1</w:t>
            </w:r>
          </w:p>
        </w:tc>
        <w:tc>
          <w:tcPr>
            <w:tcW w:w="15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1 (dzienna)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575</w:t>
            </w:r>
          </w:p>
        </w:tc>
        <w:tc>
          <w:tcPr>
            <w:tcW w:w="15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Taryfa 2 (nocna)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997</w:t>
            </w:r>
          </w:p>
        </w:tc>
        <w:tc>
          <w:tcPr>
            <w:tcW w:w="15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85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sz w:val="14"/>
                <w:szCs w:val="14"/>
              </w:rPr>
              <w:t>Razem wartość w PLN brutto</w:t>
            </w:r>
          </w:p>
        </w:tc>
        <w:tc>
          <w:tcPr>
            <w:tcW w:w="15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IWAGA!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ny jednostkowe należy podać z dokładnością do czterech miejsc po przecinku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sz w:val="22"/>
          <w:szCs w:val="22"/>
        </w:rPr>
        <w:t>Dane z wyliczonych tabel należy wpisać do formularza ofertowego.</w:t>
      </w:r>
    </w:p>
    <w:p>
      <w:pPr>
        <w:pStyle w:val="Normal"/>
        <w:shd w:fill="FFFFFF" w:val="clea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i/>
          <w:iCs/>
          <w:sz w:val="22"/>
          <w:szCs w:val="22"/>
        </w:rPr>
        <w:t>data, miejscowość</w:t>
      </w:r>
    </w:p>
    <w:p>
      <w:pPr>
        <w:pStyle w:val="Normal"/>
        <w:shd w:fill="FFFFFF" w:val="clea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hd w:fill="FFFFFF" w:val="clear"/>
        <w:ind w:left="57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i pieczęć wykonawcy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7:00Z</dcterms:created>
  <dc:creator>MonikaP</dc:creator>
  <dc:description/>
  <dc:language>en-US</dc:language>
  <cp:lastModifiedBy>MonikaP</cp:lastModifiedBy>
  <dcterms:modified xsi:type="dcterms:W3CDTF">2012-03-27T09:55:00Z</dcterms:modified>
  <cp:revision>10</cp:revision>
  <dc:subject/>
  <dc:title/>
</cp:coreProperties>
</file>